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3-2024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学年第一学期拟转正预备党员基本情况一览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1"/>
        <w:gridCol w:w="990"/>
        <w:gridCol w:w="761"/>
        <w:gridCol w:w="975"/>
        <w:gridCol w:w="1108"/>
        <w:gridCol w:w="1349"/>
        <w:gridCol w:w="1354"/>
        <w:gridCol w:w="3153"/>
        <w:gridCol w:w="1300"/>
      </w:tblGrid>
      <w:tr>
        <w:trPr>
          <w:trHeight w:val="717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支部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任职务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党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备期内所获荣誉或现实表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养联系人</w:t>
            </w:r>
          </w:p>
        </w:tc>
      </w:tr>
      <w:tr>
        <w:trPr>
          <w:trHeight w:val="75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徐蕾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枣庄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副主席、大学生心理协会秘书部部长、班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632465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江苏省奋进奖学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2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大艺展省赛二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第十八届挑战杯省赛三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第九届中国国际“互联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大学生创新创业大赛职教赛道省赛三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第九届中国国际“互联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大学生创新创业大赛校内选拔赛职教赛道创意组二等奖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“青春留淮，成就精彩”优秀志愿者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二等奖学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三好学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2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—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02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学年心理发展与服务工作优秀学生干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十个一工程”乐观之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十个一工程”阅读之星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大学生心理协会“问安心春，乐作春温”春日音乐会优秀表演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大学生心理协会“问安心春，乐作春温”春日音乐会优秀组织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大学生心理协会“问安心春，复揽芳华”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心理园游会优秀组织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“重塑心秩序，青春再启航”心理健康教育活动主题月闭幕暨颁奖晚会优秀组织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第六届校园手语操比赛优秀组织者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，大学生心理协会优秀干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  毅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郑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河南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罗山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组织部部长、校青年志愿者服务队外联部副部长、团支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129274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第二届“建康杯”江苏省（中）医药行业职业技能竞赛药学服务与管理赛项三等奖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“青春留淮，成就精彩”优秀志愿者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淮安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西游乐园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马拉松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优秀志愿者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”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一等奖学金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三好学生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优秀学生干部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  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 荣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郑琪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云港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办公室部长、班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518925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好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，优秀共青团干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春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宇宇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县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新媒体中心副主任、团支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495890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好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学生干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共青团干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学生资助主题软笔书法（学生组）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青年马克思主义者培养工程优秀学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兆炎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王梦雅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响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社团与外联部副部长、团支书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618329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春新形象健康‘心’征程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心理健康教育短视频征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好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学生干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共青团干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“重塑新秩序，青春再启航”心理健康教育活动主题月闭幕暨颁奖晚会优秀组织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  盼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宿管部部长、班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520173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2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励志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，江苏省奋进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三好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优秀学生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优秀共青团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“十个一工程”励志之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  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晓杰</w:t>
            </w:r>
          </w:p>
        </w:tc>
      </w:tr>
      <w:tr>
        <w:trPr>
          <w:trHeight w:val="75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药学院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党支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永慧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75890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.12.0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学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好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29:00Z</dcterms:created>
  <dc:creator>86152</dc:creator>
  <dc:description/>
  <cp:keywords/>
  <dc:language>en-US</dc:language>
  <cp:lastModifiedBy>雨霄 冯</cp:lastModifiedBy>
  <dcterms:modified xsi:type="dcterms:W3CDTF">2023-11-1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2C485FFF4A4E8559AFE06394AA5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