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药学院  </w:t>
      </w:r>
      <w:r>
        <w:rPr>
          <w:rFonts w:ascii="宋体;SimSun" w:hAnsi="宋体;SimSun" w:cs="宋体;SimSun"/>
          <w:b/>
          <w:sz w:val="36"/>
          <w:szCs w:val="36"/>
        </w:rPr>
        <w:t>党总支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 xml:space="preserve">年下半年发展对象基本情况一览表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院系（盖章）： 药学院                                                 填报时间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日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84"/>
        <w:gridCol w:w="870"/>
        <w:gridCol w:w="495"/>
        <w:gridCol w:w="1050"/>
        <w:gridCol w:w="804"/>
        <w:gridCol w:w="1390"/>
        <w:gridCol w:w="1134"/>
        <w:gridCol w:w="3402"/>
        <w:gridCol w:w="3033"/>
        <w:gridCol w:w="893"/>
      </w:tblGrid>
      <w:tr>
        <w:trPr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班级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名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月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籍贯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入党时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获全部荣誉（含学期综合素质排名）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织策划相关</w:t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活动情况（主要负责人）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cs="宋体;SimSun" w:ascii="宋体;SimSun" w:hAnsi="宋体;SimSun"/>
                <w:bCs/>
                <w:szCs w:val="21"/>
              </w:rPr>
              <w:t>21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钟慧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宿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支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ascii="宋体;SimSun" w:hAnsi="宋体;SimSun" w:cs="宋体;SimSun"/>
                <w:bCs/>
                <w:szCs w:val="21"/>
              </w:rPr>
              <w:t>三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ascii="宋体;SimSun" w:hAnsi="宋体;SimSun" w:cs="宋体;SimSun"/>
                <w:bCs/>
                <w:szCs w:val="21"/>
              </w:rPr>
              <w:t>三好学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szCs w:val="21"/>
              </w:rPr>
              <w:t>年度迎新工作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学生会优秀干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国旗护卫队优秀干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cs="宋体;SimSun" w:ascii="宋体;SimSun" w:hAnsi="宋体;SimSun"/>
                <w:bCs/>
                <w:szCs w:val="21"/>
              </w:rPr>
              <w:t>21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香香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宿豫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青年志愿者服务队宣传部部长、基础教学部茶文化协会社团社长、体育教学部羽毛球社团社长、马克思主义学院研习社社团副社长、药学院学生会学习部副部长、班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2.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乡村振兴计划志愿者招募面试服务优秀青年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淮安大学生公益联盟“光盘打卡之星”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年“博爱青春”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“一起云支教”专项活动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三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“十个一工程”公益之星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“石榴籽杯”民族知识竞赛二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大学生心理协会“春日来信”优秀作品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大学生心理协会“一起读书吧”三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苏食院第一届飞镖比赛优秀工作人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茶文化协会优秀社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羽毛球俱乐部优秀社团成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青优秀干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校青优秀干事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药学院“普通话诵百年伟业，规范字写时代新篇”主题活动；组织淮安盆景精品展暨杜鹃赏花节汉服观赏队；组织马克思主义学院研习社团“观红色经典，颂时代伟人”活动；组织马克思主义学院研习社团“学习二十大，助梦向未来”活动；组织马克思主义学院研习社“十年逐梦行，无愧新时代”主题活动；组织体育教学部羽毛球社团“羽动世界、舞彩青春”主题活动；组织体育教学部羽毛球社团“全力以赴，谁羽争锋”活动；组织体育教学部羽毛球社“安全运动，羽你同行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活动；组织基础教学部茶文化协会“知茶、懂茶、品茶”主题活动；组织药学</w:t>
            </w:r>
            <w:r>
              <w:rPr>
                <w:rFonts w:cs="宋体;SimSun" w:ascii="宋体;SimSun" w:hAnsi="宋体;SimSun"/>
                <w:bCs/>
                <w:szCs w:val="21"/>
              </w:rPr>
              <w:t>2107</w:t>
            </w:r>
            <w:r>
              <w:rPr>
                <w:rFonts w:ascii="宋体;SimSun" w:hAnsi="宋体;SimSun" w:cs="宋体;SimSun"/>
                <w:bCs/>
                <w:szCs w:val="21"/>
              </w:rPr>
              <w:t>班第七届班级风采大赛；组织药学</w:t>
            </w:r>
            <w:r>
              <w:rPr>
                <w:rFonts w:cs="宋体;SimSun" w:ascii="宋体;SimSun" w:hAnsi="宋体;SimSun"/>
                <w:bCs/>
                <w:szCs w:val="21"/>
              </w:rPr>
              <w:t>2107</w:t>
            </w:r>
            <w:r>
              <w:rPr>
                <w:rFonts w:ascii="宋体;SimSun" w:hAnsi="宋体;SimSun" w:cs="宋体;SimSun"/>
                <w:bCs/>
                <w:szCs w:val="21"/>
              </w:rPr>
              <w:t>班“恩来团支部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评比活动                                                                    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小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cs="宋体;SimSun" w:ascii="宋体;SimSun" w:hAnsi="宋体;SimSun"/>
                <w:bCs/>
                <w:szCs w:val="21"/>
              </w:rPr>
              <w:t>.0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西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院学生会宣传部部长、班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.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3</w:t>
            </w:r>
            <w:r>
              <w:rPr>
                <w:rFonts w:ascii="宋体;SimSun" w:hAnsi="宋体;SimSun" w:cs="宋体;SimSun"/>
                <w:bCs/>
                <w:szCs w:val="21"/>
              </w:rPr>
              <w:t>届淮安大学生集体毕业典礼活动“优秀志愿者”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淮安市大学生公益联盟“光盘打卡之星”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szCs w:val="21"/>
              </w:rPr>
              <w:t>年淮安市“小青淮”夏令营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清江浦区“小青淮”夏令营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“我与校园的一张合影”优秀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策划药学院“端午节游园会，玩转‘粽’动员”活动；组织策划“爱同风雨，情满七月”暑期三下乡山西队志愿活动；作为主要负责人组织策划药学院宪法日活动；作为主要负责人组织策划廉政教育主题活动；协助组织第二十届舞蹈大赛活动开展；作为主要负责人组织策划药学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09</w:t>
            </w:r>
            <w:r>
              <w:rPr>
                <w:rFonts w:ascii="宋体;SimSun" w:hAnsi="宋体;SimSun" w:cs="宋体;SimSun"/>
                <w:bCs/>
                <w:szCs w:val="21"/>
              </w:rPr>
              <w:t>班七届班级风采大赛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cs="宋体;SimSun" w:ascii="宋体;SimSun" w:hAnsi="宋体;SimSun"/>
                <w:bCs/>
                <w:szCs w:val="21"/>
              </w:rPr>
              <w:t>21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思琦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州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院学生会办公室副主任、团支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.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江苏省首届药理学会职业院校药学服务技能大赛暨《药理学》课程教学研讨会会务保障先进个人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等奖学金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“十四五”职业教育国家规划教材建设研讨会会务保障中获先进个人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策划药学院第七届班级风采大赛；组织策划第二十届校园文化节舞蹈大赛活动；组织策划药学院“诚实守信立自我，药苑美德宏天下”诚信资助教育主题班会活动；组织策划药学</w:t>
            </w:r>
            <w:r>
              <w:rPr>
                <w:rFonts w:cs="宋体;SimSun" w:ascii="宋体;SimSun" w:hAnsi="宋体;SimSun"/>
                <w:bCs/>
                <w:szCs w:val="21"/>
              </w:rPr>
              <w:t>2114</w:t>
            </w:r>
            <w:r>
              <w:rPr>
                <w:rFonts w:ascii="宋体;SimSun" w:hAnsi="宋体;SimSun" w:cs="宋体;SimSun"/>
                <w:bCs/>
                <w:szCs w:val="21"/>
              </w:rPr>
              <w:t>班“恩来团支部”评比活动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cs="宋体;SimSun" w:ascii="宋体;SimSun" w:hAnsi="宋体;SimSun"/>
                <w:bCs/>
                <w:szCs w:val="21"/>
              </w:rPr>
              <w:t>21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鑫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2.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颍上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院学生会</w:t>
            </w:r>
            <w:r>
              <w:rPr>
                <w:rFonts w:ascii="宋体;SimSun" w:hAnsi="宋体;SimSun" w:cs="宋体;SimSun"/>
                <w:bCs/>
                <w:szCs w:val="21"/>
              </w:rPr>
              <w:t>体育部部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.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学金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大学生心理协会“一起读书吧”一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</w:t>
            </w:r>
            <w:r>
              <w:rPr>
                <w:rFonts w:ascii="宋体;SimSun" w:hAnsi="宋体;SimSun" w:cs="宋体;SimSun"/>
                <w:bCs/>
                <w:szCs w:val="21"/>
              </w:rPr>
              <w:t>年抗疫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第四届校园心理情景剧大赛优秀表演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“我和心协在春天相约”活动优秀作品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团委棒垒球社团优秀成员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校自管会优秀干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大学生心理协会优秀干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药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焦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1.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巴也淖尔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院学生会副主席、团支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2.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3</w:t>
            </w:r>
            <w:r>
              <w:rPr>
                <w:rFonts w:ascii="宋体;SimSun" w:hAnsi="宋体;SimSun" w:cs="宋体;SimSun"/>
                <w:bCs/>
                <w:szCs w:val="21"/>
              </w:rPr>
              <w:t>届淮安大学生集体毕业典礼活动“优秀志愿者”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干事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、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为主要负责人组织策划药学院第七届班级风采大赛；组织策划药学院“端午节游园会，玩转‘粽’动员”活动；组织策划药学院“向阳而生，悦动青春”舞蹈大赛；组织开展药学院第三届“恩来团支部”评比活动；组织开展药学院“资助育智，资助育行”主题活动；组织药学院“学雷锋正青春，‘关馨妮’温暖你”志愿服务活动；组织策划药学院“追梦扬威，奋勇争先”主题活动；作为主要负责人组织策划药学院</w:t>
            </w:r>
            <w:r>
              <w:rPr>
                <w:rFonts w:cs="宋体;SimSun" w:ascii="宋体;SimSun" w:hAnsi="宋体;SimSun"/>
                <w:bCs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</w:rPr>
              <w:t>级新生迎新活动；组织策划“传承药苑精神，关爱祖国花朵”暑期三下乡南京队志愿活动；组织策划药学院“追忆 传承”五四情景剧拍摄活动；组织策划药学院第八届班级风采大赛；组织开展第八届“药学杯”啦啦操、健美操比赛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cs="宋体;SimSun" w:ascii="宋体;SimSun" w:hAnsi="宋体;SimSun"/>
                <w:bCs/>
                <w:szCs w:val="21"/>
              </w:rPr>
              <w:t>22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如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夏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贺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大学生心里协会优秀干事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“灵动指尖，心序可安”第六届校园手语操比赛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“重塑心秩序，青春再起航”心里健康教育活动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“重塑心秩序，青春再起航”心里健康教育活动优秀表演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“灵动指尖，心序可安”第六届校园手语操比赛优秀表演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“文安心春，复揽芳华”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心理园游会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为主要负责人组织策划药学</w:t>
            </w:r>
            <w:r>
              <w:rPr>
                <w:rFonts w:cs="宋体;SimSun" w:ascii="宋体;SimSun" w:hAnsi="宋体;SimSun"/>
                <w:bCs/>
                <w:szCs w:val="21"/>
              </w:rPr>
              <w:t>22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第八届班级风采大赛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cs="宋体;SimSun" w:ascii="宋体;SimSun" w:hAnsi="宋体;SimSun"/>
                <w:bCs/>
                <w:szCs w:val="21"/>
              </w:rPr>
              <w:t>22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夏宇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西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委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普通高等学校第二十届高等数学竞赛专科组二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一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“怀才必遇，海清派”第七届国际美食节最佳造型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茶文化协会社团优秀成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源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03.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西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定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青年志愿者服务队副主席、团支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九届江苏省“互联网</w:t>
            </w:r>
            <w:r>
              <w:rPr>
                <w:rFonts w:cs="宋体;SimSun" w:ascii="宋体;SimSun" w:hAnsi="宋体;SimSun"/>
                <w:bCs/>
                <w:szCs w:val="21"/>
              </w:rPr>
              <w:t>+”</w:t>
            </w:r>
            <w:r>
              <w:rPr>
                <w:rFonts w:ascii="宋体;SimSun" w:hAnsi="宋体;SimSun" w:cs="宋体;SimSun"/>
                <w:bCs/>
                <w:szCs w:val="21"/>
              </w:rPr>
              <w:t>大学生创新创业大赛省级三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3</w:t>
            </w:r>
            <w:r>
              <w:rPr>
                <w:rFonts w:ascii="宋体;SimSun" w:hAnsi="宋体;SimSun" w:cs="宋体;SimSun"/>
                <w:bCs/>
                <w:szCs w:val="21"/>
              </w:rPr>
              <w:t>淮安西游乐园马拉松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暑期“三下乡”社会实践活动先进个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第十九届田径运动会女子铅球第五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二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青优秀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迎新工作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cs="宋体;SimSun" w:ascii="宋体;SimSun" w:hAnsi="宋体;SimSun"/>
                <w:bCs/>
                <w:szCs w:val="21"/>
              </w:rPr>
              <w:t>22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伊加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湖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院学生会学生成长服务中心副主任、团支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青年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策划药学院关馨妮“情暖中秋，馨香药苑”主题活动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  <w:r>
              <w:rPr>
                <w:rFonts w:cs="宋体;SimSun" w:ascii="宋体;SimSun" w:hAnsi="宋体;SimSun"/>
                <w:bCs/>
                <w:szCs w:val="21"/>
              </w:rPr>
              <w:t>22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雨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4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州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院学生会办公室副主任、组织委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策划“传承英烈精神，奋进伟大征程”刘老庄主题党日活动；协助组织策划“第五期阅读分享会”活动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药</w:t>
            </w:r>
            <w:r>
              <w:rPr>
                <w:rFonts w:cs="宋体;SimSun" w:ascii="宋体;SimSun" w:hAnsi="宋体;SimSun"/>
                <w:bCs/>
                <w:szCs w:val="21"/>
              </w:rPr>
              <w:t>22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.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广播站宣传部部长、药学院学生会组织部副部长、组织委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度学生资助主题软笔书法（学生组）比赛三等奖，校广播站优秀编辑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策划药学院“传承英烈精神，奋进伟大征程”刘老庄主题党日活动；组织策划药学院“书香药苑，阅读相伴”第三期阅读分享会；组织策划校广播站招新公众号推文；</w:t>
            </w:r>
            <w:r>
              <w:rPr>
                <w:rFonts w:ascii="宋体;SimSun" w:hAnsi="宋体;SimSun" w:cs="宋体;SimSun"/>
                <w:bCs/>
                <w:szCs w:val="21"/>
              </w:rPr>
              <w:t>作为主要负责人协助洪泽湖产业学院中秋游园会活动开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药</w:t>
            </w:r>
            <w:r>
              <w:rPr>
                <w:rFonts w:cs="宋体;SimSun" w:ascii="宋体;SimSun" w:hAnsi="宋体;SimSun"/>
                <w:bCs/>
                <w:szCs w:val="21"/>
              </w:rPr>
              <w:t>22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露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.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象山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学生会执行主席、团支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2.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届淮安大学生集体毕业典礼活动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二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“青年马克思主义者培养工程”培训班优秀学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淮安市“青春留淮，成就精彩”集体毕业典礼优秀演职人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学生会优秀干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先进个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志愿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%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药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雨霄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州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广播站副站长、药学院学生会执行主席、药学院学生会组织部副部长、药学院本草社副社长、团支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cs="宋体;SimSun" w:ascii="宋体;SimSun" w:hAnsi="宋体;SimSun"/>
                <w:bCs/>
                <w:szCs w:val="21"/>
              </w:rPr>
              <w:t>.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szCs w:val="21"/>
              </w:rPr>
              <w:t>年淮安西游乐园马拉松“优秀志愿者”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一等奖学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三好学生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学生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优秀共青团干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学生资助宣传大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校第六届经典诵读大赛二等奖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次，纪念五四运动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周年文艺汇演突出奖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次，校广播站“秋日来信”活动一等奖</w:t>
            </w:r>
            <w:r>
              <w:rPr>
                <w:rStyle w:val="NormalCharacter"/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ascii="宋体;SimSun" w:hAnsi="宋体;SimSun" w:cs="宋体;SimSun"/>
                <w:bCs/>
                <w:szCs w:val="21"/>
              </w:rPr>
              <w:t>校广播站优秀干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，校广播站优秀播音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策划药学院“传承英烈精神，奋进伟大征程”刘老庄主题党日活动；</w:t>
            </w:r>
            <w:r>
              <w:rPr>
                <w:rFonts w:ascii="宋体;SimSun" w:hAnsi="宋体;SimSun" w:cs="宋体;SimSun"/>
                <w:bCs/>
                <w:szCs w:val="21"/>
              </w:rPr>
              <w:t>协助组织策划</w:t>
            </w:r>
            <w:r>
              <w:rPr>
                <w:rFonts w:ascii="宋体;SimSun" w:hAnsi="宋体;SimSun" w:cs="宋体;SimSun"/>
                <w:bCs/>
                <w:szCs w:val="21"/>
              </w:rPr>
              <w:t>药学院</w:t>
            </w:r>
            <w:r>
              <w:rPr>
                <w:rFonts w:ascii="宋体;SimSun" w:hAnsi="宋体;SimSun" w:cs="宋体;SimSun"/>
                <w:bCs/>
                <w:szCs w:val="21"/>
              </w:rPr>
              <w:t>第五期阅读分享会</w:t>
            </w:r>
            <w:r>
              <w:rPr>
                <w:rFonts w:ascii="宋体;SimSun" w:hAnsi="宋体;SimSun" w:cs="宋体;SimSun"/>
                <w:bCs/>
                <w:szCs w:val="21"/>
              </w:rPr>
              <w:t>；作为主要负责人组织策划中药</w:t>
            </w:r>
            <w:r>
              <w:rPr>
                <w:rFonts w:cs="宋体;SimSun" w:ascii="宋体;SimSun" w:hAnsi="宋体;SimSun"/>
                <w:bCs/>
                <w:szCs w:val="21"/>
              </w:rPr>
              <w:t>2204</w:t>
            </w:r>
            <w:r>
              <w:rPr>
                <w:rFonts w:ascii="宋体;SimSun" w:hAnsi="宋体;SimSun" w:cs="宋体;SimSun"/>
                <w:bCs/>
                <w:szCs w:val="21"/>
              </w:rPr>
              <w:t>班第八届班级风采大赛；</w:t>
            </w:r>
            <w:r>
              <w:rPr>
                <w:rFonts w:ascii="宋体;SimSun" w:hAnsi="宋体;SimSun" w:cs="宋体;SimSun"/>
                <w:bCs/>
                <w:szCs w:val="21"/>
              </w:rPr>
              <w:t>作为主要负责人协助洪泽湖产业学院中秋游园会活动开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%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4:00Z</dcterms:created>
  <dc:creator>wind xp</dc:creator>
  <dc:description/>
  <cp:keywords/>
  <dc:language>en-US</dc:language>
  <cp:lastModifiedBy>张橙</cp:lastModifiedBy>
  <cp:lastPrinted>2012-10-15T10:12:00Z</cp:lastPrinted>
  <dcterms:modified xsi:type="dcterms:W3CDTF">2023-10-24T01:27:00Z</dcterms:modified>
  <cp:revision>10</cp:revision>
  <dc:subject/>
  <dc:title>关于组织开展“青年志愿者服务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DF0EE6BB400D98B2C10B0ACD32D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