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3-2024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学年第一学期吸收预备党员基本情况一览表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912"/>
        <w:gridCol w:w="541"/>
        <w:gridCol w:w="1071"/>
        <w:gridCol w:w="1150"/>
        <w:gridCol w:w="1120"/>
        <w:gridCol w:w="1350"/>
        <w:gridCol w:w="1413"/>
        <w:gridCol w:w="1000"/>
        <w:gridCol w:w="1037"/>
        <w:gridCol w:w="1140"/>
        <w:gridCol w:w="860"/>
        <w:gridCol w:w="2488"/>
        <w:gridCol w:w="955"/>
      </w:tblGrid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支部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别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部门班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入党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列为积子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列为发展对象时间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群众测评同意率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全部荣誉（含学期综合素质排名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培养联系人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教工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婷婷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0.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泊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961969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药品调剂技术、中药调剂技术、方剂与中成药等课程，作为第一指导教师指导学生获得创新创业大赛国家一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省级以上奖项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市级一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宝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冬青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葱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95.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云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962070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参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 </w:t>
            </w:r>
            <w:r>
              <w:rPr>
                <w:color w:val="000000"/>
                <w:sz w:val="20"/>
                <w:szCs w:val="20"/>
              </w:rPr>
              <w:t>年校级培育在线精品课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药事管理与法规，参与江苏食品药品职业技术学院课程思政示范课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药事管理与法规已结题，参编了由中国医药科技出版社出版李隽和孟俊主编的教材《药事管理与法规》，参与</w:t>
            </w: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年校级教学研究项目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项已立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葛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鑫梅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香香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青年志愿者服务队宣传部部长、基础教学部茶文化协会社团社长、体育教学部羽毛球社团社长、马克思主义学院研习社社团副社长、药学院学生会学习部副部长、班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1629169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乡村振兴计划志愿者招募面试服务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淮安大学生公益联盟“光盘打卡之星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“博爱青春”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一起云支教”专项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十个一工程”公益之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石榴籽杯”民族知识竞赛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春日来信”优秀作品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一起读书吧”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苏食院第一届飞镖比赛优秀工作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茶文化协会优秀社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羽毛球俱乐部优秀社团成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朱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  毅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小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西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宣传部部长、班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34650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淮安市大学生公益联盟“光盘打卡之星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淮安市“小青淮”夏令营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清江浦区“小青淮”夏令营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春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晓杰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思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办公室副主任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39521763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江苏省首届药理学会职业院校药学服务技能大赛暨《药理学》课程教学研讨会会务保障先进个人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十四五”职业教育国家规划教材建设研讨会会务保障中获先进个人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国锋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颍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</w:t>
            </w:r>
            <w:r>
              <w:rPr>
                <w:rFonts w:ascii="宋体;SimSun" w:hAnsi="宋体;SimSun" w:cs="宋体;SimSun"/>
                <w:bCs/>
                <w:szCs w:val="21"/>
              </w:rPr>
              <w:t>体育部部长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33913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一起读书吧”一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抗疫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第四届校园心理情景剧大赛优秀表演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我和心协在春天相约”活动优秀作品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团委棒垒球社团优秀成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校自管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晓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  倩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.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巴彦淖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副主席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83519328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贾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春杉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5791586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普通高等学校第二十届高等数学竞赛专科组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怀才必遇，海清派”第七届国际美食节最佳造型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茶文化协会社团优秀成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葛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成伟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3.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青年志愿者服务队副主席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5353498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届江苏省“互联网</w:t>
            </w:r>
            <w:r>
              <w:rPr>
                <w:rFonts w:cs="宋体;SimSun" w:ascii="宋体;SimSun" w:hAnsi="宋体;SimSun"/>
                <w:bCs/>
                <w:szCs w:val="21"/>
              </w:rPr>
              <w:t>+”</w:t>
            </w:r>
            <w:r>
              <w:rPr>
                <w:rFonts w:ascii="宋体;SimSun" w:hAnsi="宋体;SimSun" w:cs="宋体;SimSun"/>
                <w:bCs/>
                <w:szCs w:val="21"/>
              </w:rPr>
              <w:t>大学生创新创业大赛省级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淮安西游乐园马拉松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暑期“三下乡”社会实践活动先进个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第十九届田径运动会女子铅球第五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迎新工作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耿宇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江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盼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伊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学生成长服务中心副主任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5167370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佩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张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橙</w:t>
            </w:r>
          </w:p>
        </w:tc>
      </w:tr>
      <w:tr>
        <w:trPr>
          <w:trHeight w:val="75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露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象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学生会执行主席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24222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青年马克思主义者培养工程”培训班优秀学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淮安市“青春留淮，成就精彩”集体毕业典礼优秀演职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学生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先进个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恒</w:t>
            </w:r>
          </w:p>
        </w:tc>
      </w:tr>
      <w:tr>
        <w:trPr>
          <w:trHeight w:val="14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学生支部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雨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广播站副站长、药学院学生会执行主席、药学院学生会组织部副部长、药学院本草社副社长、团支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52263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淮安西游乐园马拉松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学生资助宣传大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校第六届经典诵读大赛二等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纪念五四运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周年文艺汇演突出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校广播站“秋日来信”活动一等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bCs/>
                <w:szCs w:val="21"/>
              </w:rPr>
              <w:t>校广播站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广播站优秀播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0:00Z</dcterms:created>
  <dc:creator>86152</dc:creator>
  <dc:description/>
  <cp:keywords/>
  <dc:language>en-US</dc:language>
  <cp:lastModifiedBy>张橙</cp:lastModifiedBy>
  <dcterms:modified xsi:type="dcterms:W3CDTF">2023-11-24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4877FE574B5290C9F9DF74EE88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